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rFonts w:cs="Calibri"/>
        </w:rPr>
        <w:t xml:space="preserve"> </w:t>
      </w:r>
      <w:r>
        <w:rPr>
          <w:b/>
          <w:bCs/>
        </w:rPr>
        <w:t>Просмотров — тысячи, откликов — единицы. Как найти бухгалтера?</w:t>
      </w:r>
    </w:p>
    <w:p>
      <w:pPr>
        <w:pStyle w:val="Normal"/>
        <w:rPr>
          <w:i/>
          <w:i/>
          <w:iCs/>
        </w:rPr>
      </w:pPr>
      <w:r>
        <w:rPr>
          <w:i/>
          <w:iCs/>
        </w:rPr>
        <w:t>Подобрать в компанию бухгалтера — задача со звездочкой. Вакансию смотрят тысячи человек, на собеседование приходят единицы, и выбрать не из кого. Одна кандидатка, например, пришла, чтобы потом попросить больше денег на текущей работе. Другая устраиваться испугалась. Кто-то прийти пообещал, но не пришел и не отзвонился. В какой квест превращается поиск бухгалтера, поделилась Елена Шагина, главбух ООО КМК «ГЛАСС». О своем опыте рассказывайте в чате в конце этой статьи.</w:t>
      </w:r>
    </w:p>
    <w:p>
      <w:pPr>
        <w:pStyle w:val="Normal"/>
        <w:rPr/>
      </w:pPr>
      <w:r>
        <w:rPr/>
        <w:t>ЕЛЕНА ШАГИНА — главный бухгалтер ООО КМК «ГЛАСС». Окончила Горьковский институт инженеров водного транспорта по специальности «бухучет и анализ хозяйственной деятельности». Главбухом начала работать сразу после вуза. В 2021 году на региональном конкурсе вошла в десятку сильнейших бухгалтеров Нижегородской области, была награждена почетной грамотой губернатора и ценным подарком.</w:t>
      </w:r>
    </w:p>
    <w:p>
      <w:pPr>
        <w:pStyle w:val="Normal"/>
        <w:rPr/>
      </w:pPr>
      <w:r>
        <w:rPr/>
      </w:r>
    </w:p>
    <w:p>
      <w:pPr>
        <w:pStyle w:val="Normal"/>
        <w:rPr>
          <w:b/>
          <w:b/>
          <w:bCs/>
        </w:rPr>
      </w:pPr>
      <w:r>
        <w:rPr>
          <w:b/>
          <w:bCs/>
        </w:rPr>
        <w:t>Какой бухгалтер нам нужен</w:t>
      </w:r>
    </w:p>
    <w:p>
      <w:pPr>
        <w:pStyle w:val="Normal"/>
        <w:rPr/>
      </w:pPr>
      <w:r>
        <w:rPr/>
        <w:t>Сказать, что набрать в бухгалтерию людей трудно, это звучит слишком мягко. Я бы сказала, что найти сотрудников в бухгалтерию сейчас становится нереально, а еще нереальнее найти грамотных бухгалтеров. Последние четыре месяца, не теряя надежды, я ищу сотрудника на место бухгалтера, которая ушла в декрет.</w:t>
      </w:r>
    </w:p>
    <w:p>
      <w:pPr>
        <w:pStyle w:val="Normal"/>
        <w:rPr/>
      </w:pPr>
      <w:r>
        <w:rPr/>
        <w:t>Мне сейчас нужен бухгалтер на экспортно-импортные операции, валютный контроль, подтверждение нулевой ставки НДС. Участок не очень сложный, одни и те же операции из месяца в месяц. Единственное — раз в три месяца через электронные сервисы отправки отчетности нужно загрузить и выслать документы в ИФНС, а потом ответить на требование и отправить небольшое количество дополнительно запрошенных бумаг. Но увы — сотрудника на этот участок я найти не могу.</w:t>
      </w:r>
    </w:p>
    <w:p>
      <w:pPr>
        <w:pStyle w:val="Normal"/>
        <w:rPr/>
      </w:pPr>
      <w:r>
        <w:rPr/>
        <w:t>У бухгалтеров 50+ в отличие от более молодых кандидатов есть желание работать</w:t>
      </w:r>
    </w:p>
    <w:p>
      <w:pPr>
        <w:pStyle w:val="Normal"/>
        <w:rPr>
          <w:b/>
          <w:b/>
          <w:bCs/>
        </w:rPr>
      </w:pPr>
      <w:r>
        <w:rPr>
          <w:b/>
          <w:bCs/>
        </w:rPr>
        <w:t>Какие бухгалтеры приходят на собеседования</w:t>
      </w:r>
    </w:p>
    <w:p>
      <w:pPr>
        <w:pStyle w:val="Normal"/>
        <w:rPr/>
      </w:pPr>
      <w:r>
        <w:rPr/>
        <w:t>Объявление о вакансии, которое я разместила на сайте поиска работы, просмотрели порядка 1000 человек. Откликнулись — позвонили и прислали резюме — шесть человек. Возраст: 26 лет, 32 года, 41 год, 52 года, 55 лет, 60 лет. Дальше немного расскажу о каждом соискателе. Отмечу, что по моим наблюдениям бухгалтеры старше 50 лет хотят работать больше, чем более молодые кандидаты. Недавние выпускники институтов и колледжей, отучившись на бухгалтера, часто предпочитают заниматься чем-нибудь другим. Кто-то становится блогером, кто-то печет торты, кто-то занимается организацией праздников и т. д.</w:t>
      </w:r>
    </w:p>
    <w:p>
      <w:pPr>
        <w:pStyle w:val="Normal"/>
        <w:rPr/>
      </w:pPr>
      <w:r>
        <w:rPr/>
        <w:t>Итак, первая соискательница меня привлекла: ей 60 лет, имеет высокую квалификацию. Но ее визит мне показался несколько странным, хотя она заверяла, что хочет сменить место работы, так как сегодняшняя работа в должности главбуха ей не нравится по ряду причин. Оказалось, она просто хотела повышения зарплаты на своем месте и решила воздействовать на руководство угрозой увольнения. Своих целей достигла, к нам работать не пришла и даже не перезвонила с отказом.</w:t>
      </w:r>
    </w:p>
    <w:p>
      <w:pPr>
        <w:pStyle w:val="Normal"/>
        <w:rPr/>
      </w:pPr>
      <w:r>
        <w:rPr/>
        <w:t>Следующей кандидатке 55 лет. Бухгалтер работала во многих организациях и была уволена, скорее всего, за вредные привычки, что было написано на ее лице. Думаю, комментировать тут не нужно, и так все понятно.</w:t>
      </w:r>
    </w:p>
    <w:p>
      <w:pPr>
        <w:pStyle w:val="Normal"/>
        <w:rPr/>
      </w:pPr>
      <w:r>
        <w:rPr/>
        <w:t>Кандидатка в возрасте 52 лет наблюдала за работой в течение дня, испугалась, что не справится. Единственная из всех перезвонила и объяснила, почему к нам не придет — боится новых для себя задач. Для сотрудников 45+ это довольно распространенная причина, молодые более уверены в себе и не боятся нового.</w:t>
      </w:r>
    </w:p>
    <w:p>
      <w:pPr>
        <w:pStyle w:val="Normal"/>
        <w:rPr/>
      </w:pPr>
      <w:r>
        <w:rPr/>
        <w:t>Далее 41 год — окончила институт с красным дипломом, по специальности экономист, очень хотела стать профессионалом в бухгалтерии, было огромное желание работать у нас. Ждали, когда доработает две недели на прошлом месте, проработала у нас три дня, на четвертый день уволилась. Причина ухода — много работы, думала, что будет меньше.</w:t>
      </w:r>
    </w:p>
    <w:p>
      <w:pPr>
        <w:pStyle w:val="Normal"/>
        <w:rPr/>
      </w:pPr>
      <w:r>
        <w:rPr/>
        <w:t>Еще одной кандидатке 32 года. Имеет диплом по специальности «бухгалтер», шестилетний перерыв в профессии, в течение которого занималась ребенком, с огромным рвением принялась за работу в нашей компании. Но отработала только один день — ее даже принять официально не успели, вечером ушла домой, больше мы ее не видели, и даже не перезвонила.</w:t>
      </w:r>
    </w:p>
    <w:p>
      <w:pPr>
        <w:pStyle w:val="Normal"/>
        <w:rPr/>
      </w:pPr>
      <w:r>
        <w:rPr/>
        <w:t>Ну и наконец, соискательница, которой 26 лет. Окончила хороший вуз по нашей специальности, четыре года работает бухгалтером в госучреждении, мечтает сменить работу. На собеседовании была два раза, где коллеги ей подробно все объяснили. Я, со своей стороны, была готова научить ее всем премудростям нашей профессии. Девушка воодушевилась, со всем согласилась, но работать не пришла и тоже не перезвонила. Вот такая у меня сейчас нерадужная ситуация с поиском бухгалтера.</w:t>
      </w:r>
    </w:p>
    <w:p>
      <w:pPr>
        <w:pStyle w:val="Normal"/>
        <w:rPr/>
      </w:pPr>
      <w:r>
        <w:rPr/>
        <w:t>Зумеры — самое тяжелое поколение: хотят работать только в удовольствие</w:t>
      </w:r>
    </w:p>
    <w:p>
      <w:pPr>
        <w:pStyle w:val="Normal"/>
        <w:rPr>
          <w:b/>
          <w:b/>
          <w:bCs/>
        </w:rPr>
      </w:pPr>
      <w:r>
        <w:rPr>
          <w:b/>
          <w:bCs/>
        </w:rPr>
        <w:t>Как нам однажды удалось сохранить опытного бухгалтера, которая могла бы уволиться</w:t>
      </w:r>
    </w:p>
    <w:p>
      <w:pPr>
        <w:pStyle w:val="Normal"/>
        <w:rPr/>
      </w:pPr>
      <w:r>
        <w:rPr/>
        <w:t>В нашем коллективе есть бухгалтер, которая работает по гибридному графику: две недели на удаленке и две недели в офисе. Ей пришлось перейти на такой формат из-за ребенка, который занимается профессиональным спортом. Как обычно, руководители сначала были против и хотели найти этой сотруднице замену. Но проискав бухгалтера безрезультатно в течение почти пяти месяцев, согласились на гибридный график. Это позволило сотруднице — маме спортсмена — остаться в нашей компании.</w:t>
      </w:r>
    </w:p>
    <w:p>
      <w:pPr>
        <w:pStyle w:val="Normal"/>
        <w:rPr/>
      </w:pPr>
      <w:r>
        <w:rPr/>
        <w:t>Надо отдать должное бухгалтеру: она не уволилась сразу, а стала искать способы остаться в нашем коллективе, и мы ей за это очень благодарны. Кстати сказать, она прекрасно справляется со своей работой, и мы сумели выстроить ей эффективное взаимодействие со всеми отделами компании. При этом на качестве работы бухгалтера гибридный график никак не отразился. С сотрудницей в декрете, к сожалению, ситуация сложнее: работать она пока не может, ухаживает за ребенком. Поэтому поиски бухгалтера на замену декретнице мы все еще продолжаем.</w:t>
      </w:r>
    </w:p>
    <w:p>
      <w:pPr>
        <w:pStyle w:val="Normal"/>
        <w:rPr/>
      </w:pPr>
      <w:r>
        <w:rPr/>
        <w:t>Сейчас самое время работать молодому поколению — так называемым зумерам. Как утверждают специалисты, это одно из самых тяжелых поколений для общественного восприятия, так как они не спешат с трудоустройством, объясняя это тем, что работа должна приносить удовольствие. По моему мнению, работа приносит удовольствие тогда, когда ты понимаешь смысл того, что делаешь, а не просто автоматически нажимаешь на определенные ссылки, кнопки и клавиши, которые тебе показали коллеги.</w:t>
      </w:r>
    </w:p>
    <w:p>
      <w:pPr>
        <w:pStyle w:val="Normal"/>
        <w:rPr/>
      </w:pPr>
      <w:r>
        <w:rPr/>
        <w:t>Возможно, сегодня мы находимся в зоне турбулентности, поэтому поиск сотрудников такой трудный. Но я оптимист и верю, что обязательно найду хорошего работника в свою бухгалтерию и что постепенно разрешится глобальная проблема с кадрами всех специальностей. Также я надеюсь, что вырастет общий уровень образования и, возможно, нам в чем-то поможет искусственный интеллект.</w:t>
      </w:r>
    </w:p>
    <w:p>
      <w:pPr>
        <w:pStyle w:val="Normal"/>
        <w:rPr/>
      </w:pPr>
      <w:r>
        <w:rPr/>
        <w:t>На заметку</w:t>
      </w:r>
    </w:p>
    <w:p>
      <w:pPr>
        <w:pStyle w:val="Normal"/>
        <w:rPr>
          <w:b/>
          <w:b/>
          <w:bCs/>
        </w:rPr>
      </w:pPr>
      <w:r>
        <w:rPr>
          <w:b/>
          <w:bCs/>
        </w:rPr>
        <w:t>Какие проблемы есть на рынке бухгалтеров</w:t>
      </w:r>
    </w:p>
    <w:p>
      <w:pPr>
        <w:pStyle w:val="Normal"/>
        <w:rPr/>
      </w:pPr>
      <w:r>
        <w:rPr/>
        <w:t>Сейчас очень сильно снизился уровень образования и в какой-то мере воспитания. Когда разговариваешь с кандидатом и задаешь профессиональные вопросы, зачастую ответить не могут. Либо отвечают очень односложно и примитивно, а иногда и не по теме вопроса. В моей практике были и такие, которые вместо «кредит», говорили «кребит» — диплом о высшем образовании при этом был на руках. Жертвы Болонской системы приходили просто недоучками. Такое впечатление создается, что нет высшего образования у кандидатов. Большой плюс, когда бухгалтер хочет все знать — тогда он всему научится на практике, но и это отнимает время: надо все объяснять, показывать. Главное, чтобы такой сотрудник не ушел, набравшись опыта, в другую компанию.</w:t>
      </w:r>
    </w:p>
    <w:p>
      <w:pPr>
        <w:pStyle w:val="Normal"/>
        <w:jc w:val="right"/>
        <w:rPr/>
      </w:pPr>
      <w:r>
        <w:rPr/>
      </w:r>
    </w:p>
    <w:p>
      <w:pPr>
        <w:pStyle w:val="Normal"/>
        <w:jc w:val="right"/>
        <w:rPr/>
      </w:pPr>
      <w:r>
        <w:rPr/>
        <w:t xml:space="preserve">Журнал «Главбух» №12, 2025 </w:t>
      </w:r>
    </w:p>
    <w:p>
      <w:pPr>
        <w:pStyle w:val="Normal"/>
        <w:rPr/>
      </w:pPr>
      <w:r>
        <w:rPr/>
      </w:r>
    </w:p>
    <w:p>
      <w:pPr>
        <w:pStyle w:val="Normal"/>
        <w:widowControl/>
        <w:bidi w:val="0"/>
        <w:spacing w:lineRule="auto" w:line="276"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Calibri" w:cs="Times New Roman"/>
      <w:color w:val="auto"/>
      <w:kern w:val="2"/>
      <w:sz w:val="24"/>
      <w:szCs w:val="24"/>
      <w:lang w:val="ru-RU"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Style5">
    <w:name w:val="Основной шрифт абзаца"/>
    <w:qFormat/>
    <w:rPr/>
  </w:style>
  <w:style w:type="character" w:styleId="1">
    <w:name w:val="Заголовок 1 Знак"/>
    <w:qFormat/>
    <w:rPr>
      <w:rFonts w:ascii="Calibri Light" w:hAnsi="Calibri Light" w:eastAsia="Times New Roman" w:cs="Times New Roman"/>
      <w:color w:val="2F5496"/>
      <w:sz w:val="40"/>
      <w:szCs w:val="40"/>
    </w:rPr>
  </w:style>
  <w:style w:type="character" w:styleId="2">
    <w:name w:val="Заголовок 2 Знак"/>
    <w:qFormat/>
    <w:rPr>
      <w:rFonts w:ascii="Calibri Light" w:hAnsi="Calibri Light" w:eastAsia="Times New Roman" w:cs="Times New Roman"/>
      <w:color w:val="2F5496"/>
      <w:sz w:val="32"/>
      <w:szCs w:val="32"/>
    </w:rPr>
  </w:style>
  <w:style w:type="character" w:styleId="3">
    <w:name w:val="Заголовок 3 Знак"/>
    <w:qFormat/>
    <w:rPr>
      <w:rFonts w:eastAsia="Times New Roman" w:cs="Times New Roman"/>
      <w:color w:val="2F5496"/>
      <w:sz w:val="28"/>
      <w:szCs w:val="28"/>
    </w:rPr>
  </w:style>
  <w:style w:type="character" w:styleId="4">
    <w:name w:val="Заголовок 4 Знак"/>
    <w:qFormat/>
    <w:rPr>
      <w:rFonts w:eastAsia="Times New Roman" w:cs="Times New Roman"/>
      <w:i/>
      <w:iCs/>
      <w:color w:val="2F5496"/>
    </w:rPr>
  </w:style>
  <w:style w:type="character" w:styleId="5">
    <w:name w:val="Заголовок 5 Знак"/>
    <w:qFormat/>
    <w:rPr>
      <w:rFonts w:eastAsia="Times New Roman" w:cs="Times New Roman"/>
      <w:color w:val="2F5496"/>
    </w:rPr>
  </w:style>
  <w:style w:type="character" w:styleId="6">
    <w:name w:val="Заголовок 6 Знак"/>
    <w:qFormat/>
    <w:rPr>
      <w:rFonts w:eastAsia="Times New Roman" w:cs="Times New Roman"/>
      <w:i/>
      <w:iCs/>
      <w:color w:val="595959"/>
    </w:rPr>
  </w:style>
  <w:style w:type="character" w:styleId="7">
    <w:name w:val="Заголовок 7 Знак"/>
    <w:qFormat/>
    <w:rPr>
      <w:rFonts w:eastAsia="Times New Roman" w:cs="Times New Roman"/>
      <w:color w:val="595959"/>
    </w:rPr>
  </w:style>
  <w:style w:type="character" w:styleId="8">
    <w:name w:val="Заголовок 8 Знак"/>
    <w:qFormat/>
    <w:rPr>
      <w:rFonts w:eastAsia="Times New Roman" w:cs="Times New Roman"/>
      <w:i/>
      <w:iCs/>
      <w:color w:val="272727"/>
    </w:rPr>
  </w:style>
  <w:style w:type="character" w:styleId="9">
    <w:name w:val="Заголовок 9 Знак"/>
    <w:qFormat/>
    <w:rPr>
      <w:rFonts w:eastAsia="Times New Roman" w:cs="Times New Roman"/>
      <w:color w:val="272727"/>
    </w:rPr>
  </w:style>
  <w:style w:type="character" w:styleId="Style6">
    <w:name w:val="Заголовок Знак"/>
    <w:qFormat/>
    <w:rPr>
      <w:rFonts w:ascii="Calibri Light" w:hAnsi="Calibri Light" w:eastAsia="Times New Roman" w:cs="Times New Roman"/>
      <w:spacing w:val="-10"/>
      <w:kern w:val="2"/>
      <w:sz w:val="56"/>
      <w:szCs w:val="56"/>
    </w:rPr>
  </w:style>
  <w:style w:type="character" w:styleId="Style7">
    <w:name w:val="Подзаголовок Знак"/>
    <w:qFormat/>
    <w:rPr>
      <w:rFonts w:eastAsia="Times New Roman" w:cs="Times New Roman"/>
      <w:color w:val="595959"/>
      <w:spacing w:val="15"/>
      <w:sz w:val="28"/>
      <w:szCs w:val="28"/>
    </w:rPr>
  </w:style>
  <w:style w:type="character" w:styleId="21">
    <w:name w:val="Цитата 2 Знак"/>
    <w:qFormat/>
    <w:rPr>
      <w:i/>
      <w:iCs/>
      <w:color w:val="404040"/>
    </w:rPr>
  </w:style>
  <w:style w:type="character" w:styleId="Style8">
    <w:name w:val="Сильное выделение"/>
    <w:qFormat/>
    <w:rPr>
      <w:i/>
      <w:iCs/>
      <w:color w:val="2F5496"/>
    </w:rPr>
  </w:style>
  <w:style w:type="character" w:styleId="Style9">
    <w:name w:val="Выделенная цитата Знак"/>
    <w:qFormat/>
    <w:rPr>
      <w:i/>
      <w:iCs/>
      <w:color w:val="2F5496"/>
    </w:rPr>
  </w:style>
  <w:style w:type="character" w:styleId="Style10">
    <w:name w:val="Сильная ссылка"/>
    <w:qFormat/>
    <w:rPr>
      <w:b/>
      <w:bCs/>
      <w:smallCaps/>
      <w:color w:val="2F5496"/>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22">
    <w:name w:val="Цитата 2"/>
    <w:basedOn w:val="Normal"/>
    <w:next w:val="Normal"/>
    <w:qFormat/>
    <w:pPr>
      <w:spacing w:before="160" w:after="160"/>
      <w:jc w:val="center"/>
    </w:pPr>
    <w:rPr>
      <w:i/>
      <w:iCs/>
      <w:color w:val="404040"/>
    </w:rPr>
  </w:style>
  <w:style w:type="paragraph" w:styleId="Style11">
    <w:name w:val="Абзац списка"/>
    <w:basedOn w:val="Normal"/>
    <w:qFormat/>
    <w:pPr>
      <w:spacing w:before="0" w:after="160"/>
      <w:ind w:left="720" w:hanging="0"/>
      <w:contextualSpacing/>
    </w:pPr>
    <w:rPr/>
  </w:style>
  <w:style w:type="paragraph" w:styleId="Style12">
    <w:name w:val="Выделенная цитата"/>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3:35:00Z</dcterms:created>
  <dc:creator>Екатерина Хомякова</dc:creator>
  <dc:description/>
  <cp:keywords/>
  <dc:language>en-US</dc:language>
  <cp:lastModifiedBy>Екатерина Хомякова</cp:lastModifiedBy>
  <dcterms:modified xsi:type="dcterms:W3CDTF">2025-07-03T13:35:00Z</dcterms:modified>
  <cp:revision>2</cp:revision>
  <dc:subject/>
  <dc:title/>
</cp:coreProperties>
</file>